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,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історії України та методики викла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/2016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тан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тія Івана Мазепи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уненко Р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 у складі Золотої Орди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тика С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юх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щина  другої  половини 50-х – першої половини  60-х рр. ХХ ст. в соціокультурному вимірі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Ю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ської культури в  роки Незалежності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ий Іван Павло ІІ: біографічний нарис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утяк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оціально-економічного розвитку Київської Русі в ІХ – ХІІІ ст.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юкова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створення Херсонської області та адміністративно-територіальних змін 1944-1968 рр. для соціально-економічного розвитку краю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ова Н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йко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і традиції Запо-розького козацтва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тенко Г. 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ук Ю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ьо сарам в СРСР та на пострадянському просторі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Батенко Г. 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р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військових у національних виборюваннях 1917 – 1921 рр.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енко Л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ерх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а у форму-ванні нової політичної моделі України 1988-1996 рр.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ибул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чур Ю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е козацтво в системі міжнародних відносин та дипломатії: становлення та функціонування.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енко Л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ськів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іка етнічного та соціального складу населення Півдня України кін.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ІХ ст.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енко Л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 Ю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та в матеріальному та духовному просторах Ук-раїни у другій половині XІV – на початку XVІІ ст.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цова Г.-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биття модерної соціальної моделі України в літературі ХІХ ст.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культурний вимір мешканців Херсона в 20-х – 30-х рр. ХХ ст.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енко Л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н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економічне та культурне значення діяль-ності сільських рад у 1991 -2014 рр. в Україні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узовова Н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7"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 О.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ія україн-ського соціуму в ході аграрного реформування 1861-1866 рр.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ський С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організаційна діяльність М. Грушевського.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енко Л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4:00Z</dcterms:created>
  <dc:creator>1</dc:creator>
  <dc:description/>
  <cp:keywords/>
  <dc:language>en-US</dc:language>
  <cp:lastModifiedBy>1</cp:lastModifiedBy>
  <dcterms:modified xsi:type="dcterms:W3CDTF">2018-03-19T09:54:00Z</dcterms:modified>
  <cp:revision>6</cp:revision>
  <dc:subject/>
  <dc:title>ОКР спеціаліст, магістр</dc:title>
</cp:coreProperties>
</file>